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УЧЕБНЫЙ ПЛАН (СРЕДНИЙ ВОЗРАСТ)</w:t>
      </w:r>
    </w:p>
    <w:p>
      <w:pPr>
        <w:pStyle w:val="Style19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ов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ные сюжетные 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газин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ем в цир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ниц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рикмахерска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й сад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ова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ны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ем в зоопар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идактические и настольно-печатные игр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зл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Домашние животные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Птиц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 «Кем быть?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Угол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етвертый лишний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Геоконд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удо-крести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Чудо-сот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Шнуров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розрачная цифра» (до 10)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вадрат Воскобович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ежиссерские игр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олобок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урочка Ряб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Репк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ри медведя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аша и медведь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Лиса и заяц»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ик входит в мир соци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и (Психогимнастика М.Чистяко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лдованный ребен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т он какой!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ьми и переда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знечи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ивлен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ые капель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с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усные конфе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двежата выздоровел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й снег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отношения и сотрудниче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, общения со взрослыми и сверстни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.  </w:t>
      </w:r>
      <w:r>
        <w:rPr>
          <w:rFonts w:cs="Times New Roman" w:ascii="Times New Roman" w:hAnsi="Times New Roman"/>
          <w:sz w:val="28"/>
          <w:szCs w:val="28"/>
        </w:rPr>
        <w:t xml:space="preserve">Беседы о семейных делах, событиях жизни. Беседы о совместном отпуске. Беседы о приобретении домашних животных, игрушек, вещей. Беседы о совместном посещении кафе, зоопарка, цирка, кинотеатра, театра, выезд на дачу или море. Игровые ситуации «добрые дела», «»,  «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 на темы «Семья», «Домашние животные», «Дикие животные», «Магазин игрушек»,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виваем ценностное отношение к тру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навыках самообслуживания                                                                                    - беседа о труде работников детского сада                                                                                                                                                                         - рассматривание иллюстраций  «Посуда», для чего она нужна                                                                                                  - беседа о поддержании чистоты и порядка в групповой комнате                                                                                                                                                                                                      - чтение стихотворения «Помощница», беседа по прочитанному                                                                                -  беседа о правильной сервировки стола к приему пищи (завтра, обед, полдник)                                                                                 - беседа о поддержании чистоты и порядка в своих шкафчиках                                                                                       - беседа о материалах, предметах и инструментах, которые нужны для той или иной профессии.                                                                                                                                          – беседа о понимании направленности результата труда   (например, повар – чтобы дети были вкусно накормлены)                                                                                                      - рассматривание иллюстраций «Бытовая техника», для чего они нужны дома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нас защищает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 «Посадка деревье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о правилах поведения в детском саду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обери картинку из часте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авилах поведения на улиц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Мы пешеходы»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 «Хорошо или плохо»                                                                    - загадывание загадок о транспорте                                                                                                    - беседа «Если случился пожар»                                                                                                      - рассматривание иллюстраций «Как правильно переходить улицу»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уационная задача «Опасный предмет».                                                                           – беседа по прочитанному стих-ю «Путаница»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 грибах (съедобные и несъедоб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Кто весной возвращается домой?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млекопитающих (белка, верблюд, еж, заяц, корова, кошка, лиса, лось, медведь, мышь, овца, свинья, собака, тигр, хомя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тицах (перелетные и неперелетны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рыбах (речные, морски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насекомых (бабочки, комар, кузнечик, муравей, оса, пчела, стрекоза, таракан, шмел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писательных рассказов об овощах и фрукт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Жизнь диких зверей (осенью, зимой, весной, лето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встрече животных в лес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ционально-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деятельности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любови к родному краю; о самых красивых местах родной Республики, района, села, поселка и их достопримечательностях ( Казанский  Кремль, мечети, Старая Казань, Булгар, Свияжск и т.д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о государственных праздни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 о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 ко дню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ЗНАВАТЕЛЬ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ДД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водное. Беседа о светофоре и его назначении, о пассажирском транспорт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/И “Сложи машину из кубиков” (Собирать из частей че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нят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седа “Грузовой транспорт” (Расширить знания о грузовом транспорте) 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. «Машины» (легковой, грузовой, пассажир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нятие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гра на  макете (одно-двустроннее дви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/И “Воробышки и автомобиль”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Ноябрь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. «Мы по улице и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а на напольном макете “Пешеходный перехо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ешеходный переход»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</w:t>
      </w:r>
      <w:r>
        <w:rPr>
          <w:b/>
          <w:color w:val="111111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см.иллюстр. “Пассажирский транспор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нятие №4 “Трамва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/Р ИГРА “Автобу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 гости к бабушке Загадушке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/И  «Назови  правиль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втобус (апплик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анспорт (конструирование)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евраль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книги А.Тюняева «Правила дорожного движения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«Найди пешеходов-нарушителей» (иллюстрации)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еседа «Станция технического обслуживания» 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/И «Цветные автомобтили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/И  «Почини техни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«Автозаправочная стан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нятие № 5 «Труд вод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нсценировка сказки Н.Павлова «На  машине»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Апрель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«Дорожные происшествия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/И «Угадай дорожный знак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ятие № 6 «В гостях у светофора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/И «Собери машину», «Светофор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й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«Мы учимся соблюдать ПДД» 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ольный театр «Бездельник светофор»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Итоговое занятие (ответы на вопро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/У «Кто назовет как можно больше признаков отличия?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Разноцветные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то изменилось?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картинку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Волшебные фигу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Переполох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одайте то, что назов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то изме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ем похожи и чем отличаются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Зверюшки на дорожка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, каких игрушек поров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портсмены строятс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Сложи узор»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Кто в домике живет?»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о три в тре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Какая фигура следующа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Дорисуй и назови предмет», «Составь фигуру»,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картинку», «Найди ключ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оставь свое им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одбери ключ к за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Угадай, какая фигур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чимся сравниват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Заполни квадрат» (упорядочивание фигур по одному их 4 призна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Узнай что изменилось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Посади огород»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акой предм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М/И «Когда это бывает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Найди лишню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Блоки”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матическое развлечение                                                                                            М/И «Выкладывание фигур из палочек»                                                               «Монгольская игра»                                                                                                          М/И Где чей дом?»                                                                                                                     «Монгольская игра»                                                                                                         «Цветные числа Кюизенера»                                                                                                Игры с цветными палочками Кюизенера.                                                                           Игра «Внимание»                                                                                                                   М/И «Что изменилось?»                                                                                                          М/И «Что дальше?»                                                                                                                 М/И «Цветные картинки»                                                                                                            М/И «Где какие фрукты»                                                                                                                           Игра «Горячо – холодно»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Цветные дом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М/И «Головолом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Сходство – отлич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Пройди к избушке лесн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быстрее соберет гирлянд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Кто быстрее пройдет свой лабиринт»</w:t>
        <w:br/>
        <w:t>М/И «Угадай, что спрятано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Разложи все по порядку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-головоломка «Ракета»                                                                                                 М/И «Цветная ле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здесь прячется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Что досталось тебе друж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Точечки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Игра «Чего не стало»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гол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где живет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Рассели цветные числ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Мастерская ковр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Исправь и раскрась лесен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атематическое разв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лишний предм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/У «Части сут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Гномы с мешочк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то в домике живет?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одирование геометрических фигу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Ударь в бубе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Микки-Маус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Вчера-сегодня-завт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Геометрическая моза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Волшебные  квадра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Найди не достающу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Цвет и форм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Блоки Дьенеш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Логическое лот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Куда спрятался жуч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Узнай, чего больш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Найди игруш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здник геометрических фигу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Исправь ошибку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М/И «Внимание!»                                                                                                                                      М/И «Точечки»                                                                                                                            М/И «Кто знает, пусть дальше считает»                                                                                М/И «Чудесный мешочек»                                                                                                         М/И «Волшебный квадрат Воскобовича «Летучая мышь»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Что изменилось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/И “Геоконд”. Луч. Солнечные и несолнечные лучи. Спектральный анализ све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М/И «Не ошибись»                                                                                                                  М/И «Угада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/И «Геоконд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/И «Геоконд»                                                                                                                        М/И «Геоконд»                         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Геоконд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М/И «Сложи квадрат»                                                                                                            М/И «Кубики для всех»                                                                                                           М/И «Кодирование и зарисовка» геом.фигур»                                                          М/И «Собери букет»                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Разрезные картинки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Сложи узор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лечение с использованием игр и у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Найди лишний предме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Монгольская иг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 «Украсим кукольные пла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/И “Чудесный мешоче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 «Цифры заблудили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акая сегодня погода?»                                                                                               Игра «Все по домам»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ник и пастух»                                                                                                     Игра «Так бывает или нет?»                                                                                                      Игра «Где спряталась матрешка?»                                                                                             Игра «Детки на ветке»                                                                                                            Опыт с кошкой (как кошка язычком чистит себе шерст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гра  “Найди такой листочек, как на дерев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Какая сегодня погода?»                                                                                             Игра «Угадай, что съел?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гра «Какое время года?»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Игра “Беги в дом, какой назов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Какая бывает погода?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гическая загадка «Когда это бывает?»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Логическая задача “Покажи Мишке наш уголок природ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гра «Путешествие в лес (парк) в поиске диковинных снежных фигурок, зверьков»                                                      Логическая задача «Покажи Мишке наш уголок природ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тбери и назови цветы, которые знаеш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Где спряталась матреш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пиши я отгада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кажи птиц, которые прилетают весной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Найди свой дом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“Кто быстрее найдет березу, ель, дуб”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се по домам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/И «Беги в дом, который назо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/И “Найди дерево по описанию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/И «Загадай, мы отгад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гадки о времена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Регионально-национальный компонен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седа о городе (селе, поселке), некоторых городских объектах, видах транспорта.                                               Беседа о правилах поведения на улице, в транспорте. Участие в создании рисунков, аппликаций, поделок на тему «Мой поселок».                                                                 Беседа о  начальных представлений о родной стране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звание, некоторых общественных праздниках и событиях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комство  с предметами домашнего обихода и быта народов Поволжья, с национальной одеждой, игрушками. Учить в игре называть на татарском языке фрукты, овощи, продукты питания, домашних и диких живот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-е картины “Кролик с крольчат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-е картины «Утка с утят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-е картины «Бел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Игра «Опиши, я отгадаю»                                                                                                   Игра «Опиши, мы отгадаем»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-е карт. “Дети кормят рыб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цен.»Как непослушный котенок обжег себе лап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.карт. «Кошка с ко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 игрушек «Про маши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ц. «Оживим наши игруш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м.карт.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.картины из серии “Наши птицы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нсц. «Веселые зайчата»                                                                                                                    Игра «Опиши, я отгадаю»                                                                                                       Игра «Подайте то, что назову»                                                                                         Игра «Опиши, я отгадаю»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Найди, о чем расскажу»                                                                                            Игра «Продайте то, что назову»                                                                                            Урок вежливости «Бабушк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Встреча с добрыми, хорошими людь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Не забывай о друг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м.карт.”Животные нашего леса” (зая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. «Зимующие птиц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ины «Зимние развлеч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евая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Как и во что играть с друзья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Чем можно порадовать мам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к вежливости «Дружная семья»                                                                                  Игра «Загадайте, мы отгадаем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.картины К.Юона «Волшебница-зим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Пойдем и найдем волшебные слов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Урок вежливости “Письмо доброго сказочни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Логическая задача “Найди, о чем расскаж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к вежливости «Встреча с добрыми, хорошими людьми»                                                                                   Театр на ковролине «Как вести себя на улице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тгадай загадк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дки о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 рассказов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/Т «Два жадных медвежо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аматизация сказки  Ш.Перро «Красная Шапоч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.р.н.ск. «Коза-дерез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/У “Части суток” (повто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-инсценировка «Доброе слово лечит, а худое                                                                                          Урок вежливости «Дом, в котором живешь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еатр на ковролине “Заюшкина избушка” (по р.н.с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Театр картинок на ковролине по мотивам узбекской сказки «Упрямые козли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Рисование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на тарелоч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Касивые цве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достная осен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то живет в осеннем лес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ыбки в аквариуме” (кол-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устная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тичий дом, птичий дв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шкин до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алфетка для матре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шкин дом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Что ты осень нам в подарок принесла”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асивый зонт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Ели»                                                                                                                              «Кого Емеля поймал в проруби?»                                                                      «Снегурочка из лесу к нам пришла»                                                                               «Маски и короны для игрушек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орока-белобо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Украсим узором салфетки для мам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Снегоп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Девочка (мальчик) пляш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Укрась красиво блюдечко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Летят самолеты сквозь обла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«На чем ты любишь кататься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оспись птицы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«Телевизор»                                                                                                                        «Украсим кукле платье»                                                                                                   «Весна, ручейки, солнце ярко светит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пре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Я ракету нарисую»                                                                                                         «Почему матрешка грустная?» (по стих.С.Маршака)                                                     «Роспись барашка» филимоновская игрушка                                                                  «Одуванчик» (по книге Зотова «Лесная моза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Яблонька белая»                                                                                                                          По скороговорке «У нас на дворе – подворье погода размокропогодилась»                                                         «Волшебница-весна» (характерные особенности весны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епк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Волшебный комоче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к ежик готовился к зим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арки для зай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м знаком такой зверек?» (по загадке про зайц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ибы в корзин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арки» ко дню рожд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е любимое животн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Веселые матреш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бавные зверюшки» (по Е.Чарушин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то живет в зимнем лесу?» (лис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ыб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Мы гуляем на участк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«Отгадай и вылепи» (белка, заяц)                                                                                     «Какие зверюшки были на празднике елки?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ашки для кукол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корми птичек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Дом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Хоровод»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Накормим кукол обедом” (столовая посуд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ертолет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Выставка-продажа вылепленных изделий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ва жадных медвежонка»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Дымковская игруш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Мои любимые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винья с поросятами”(свинью лепит воспитатель, пороят - дети)                                                               “Козленочек” (дымковская игрушк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Барашек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Берельеф “Красивые цветы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к. «Заяц и еж»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ельеф “Ромашк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«Уточ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Аппликация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гости  зайку морковко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кроем землю листочк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пели яблоки в саду» (коллективн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енний кове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красим костюм поросенк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ка с у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гончи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и, сосны» (сказочный лес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гощение для котенка на тарелочке»    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оя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и, сосны» (сказ.лес)                                                                                                      «Теремок»                                                                                                                               «Девочка в длиной шубе                                                                                                            «Поможем белке заготовить грибы на зиму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адает снеж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Аквариум” (коллек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Дед Мороз спешит на елку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«Птицы на ветка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Елочка»                                                                                                                                   «Узор на чашке»                                                                                                                «Дерево зимой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втобусы на нашей улице» (коллективная)                                                              «Подарки для папы и деду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к.М.Горького «Воробьишко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рузовик»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Поздравительная открытка в подарок маме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“Угадай кто это?”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етер по морю гуляет и кораблик подгоняет» по стих. А.С.Пушкина                                                                                                  по стих-ю А.С.Пушкин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Мы – строители”(коллек)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котный двор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по стих-ю С.Маршака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сказке</w:t>
      </w:r>
      <w:r>
        <w:rPr>
          <w:rFonts w:cs="Times New Roman" w:ascii="Times New Roman" w:hAnsi="Times New Roman"/>
          <w:sz w:val="28"/>
          <w:szCs w:val="28"/>
        </w:rPr>
        <w:t xml:space="preserve"> «Красная Шапочка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Волшебный сад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Волшебный с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Конструирование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ентяб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Постройка сарая для животных”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«Теремок»                                                                                                                                               Из природ.матер. «Грибок»                                                                                   «Преобразование домика в теремо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Город мастеров” (мебель для куко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аражи для своей машин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душка Мазай и зайц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гра в волшебников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оябр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рота»                                                                                                                                        «Терем-теремок»                                                                                                               «Сарай для животны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екабр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рамвай»                                                                                                                                                       «Длинный трамвай»                                                                                                  «Преобразование трамвая в автобус для Крокодила Гены и Чебурашки»                                                                                  «Гирлянда для новогоднего праздн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Январ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ской транспорт»                                                                                                   «Выставка машин»                                                                                                      «Записная книжка в подарок папе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евраль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упные фигуры из снега»                                                                                           «Норки для зверюшек из снег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рт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риродного материала                                                                                                «Мосты»                                                                                                                                «Будка для собачки»                                                                                                               «Мост через реку по условию: под мостом – проплыть корабл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агон»                                                                                                                              «Домик с заборчиком для медвежат»                                                                         «Автобусы для гномов»                                                                                             «Двухэтажные дома»                                                                                                    «Избушка для зайч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тичка» (из природ.материала)                                                                                  «Рисунок и постройка»                                                                                                    «Рисунок и постройка».                                                                                                         Изгот-е игрушек для игры с ветром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Ваня, Ванечка, куда ходил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А.Майкова «Осенние листья по ветру кружа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Н.Егорова «Редиска, морковка, тык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зка «Привередни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А.Майкова «Кроет уж лист золотой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к. К.Ушинского «Бодливая коров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Три поро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С.Черного “Кто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Зайчишка-трусиш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Ш.Перро «Красная Шапочка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к.И.Дмитриева  «Что такое лес»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Бунина “Листопад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Сказка «Лисичка» со скалочкой»                                                                                   Стих.-е О.Дриз  «Правая и лев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Стих.Г.Новицкой “Летний сад”.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их.И.Токмаевой «Ели»                                                                                 Чт.стих.А.Введенского «Кто»                                                                                         Потешка «Птичий  двор»                                                                                     Рас.Э.Блайтона «Знаменитый утенок Тим»                                                         Стих.И.Егорова «Горох, лук, огурцы»                                                                      Стих.Хармса «Удивительная кошка»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есенка “Стучит, бренчит по улице”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Потешка “Ножки, ножки, где вы были?”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. М.Пришвина «Журка»                                                                                                          Расск. Чарушина «Лисята»                                                                                                        Стих-е И.Егорова «Горох, лук, огурцы»                                                           Чт.стих.С.Черного «Кто?»                                                                                              Стих-е Б.Заходера «Кошкино горе»                                                                                          Расск. Ю.Пермяка «Торопливый ножик»                                                                                    Расск. В.Зотова «Белки»                                                                                          Стих.И.Токмаевой «Ветрено»                                                                                                 Ск. «Жихар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ск. Л.Берга “Рыб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Загадка К.Чуковского “Растет она над головой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.С.Дрожжина «Улицей гуля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их-е Е.Благиной «Красавица какая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Я.Аким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. А.Барто «Ел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Лисичка-сестричка и серый вол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Зимовь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. «Лиса и козе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Н.Носова «Заплат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З.Александровой “Птичья ел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казка К.Чуковского “Телефон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Сурикова “Зима”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ардино-балкарская сказка «Заяц»                                                                              Сказка М.Горького «Про Иванушку – дуро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Е.Чарушина «Что за звер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Н.Некрасова “Мороз-воевод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С.Маршака “Багаж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Б.Житкова «Храбрый утен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з М.Зощенко «Умная пти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Квитко «Бабушкины ру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есенка “Ласточ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гарская песенка «Лесной нар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П.Образцова “Мар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В.Берестова “Песенка весенних мину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Э.Успенский “Если был бы я девчонкой”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Горький «Воробьиш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отешка “Иди весна, иди, красн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сенка «Дон-дон-д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х-е «Ветер по морю гуляет и кораблик подгоняет» по стих.А.С.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н.с «Небывальщ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атья Гримм «Бременские музыканты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.гл.из книги А.Милна «Вини-Пух и все, все, вс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Виссет «Про мальчика, который рычал на тигр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Л.Толстой “Мальчик играл ..”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аск.”Подкидыш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Зауч.стих-я Е.Благиной  “Черемух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тих-е И.Токмаковой “Ива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Е.Чарушин “Почему Тюпа не ловит птиц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Стих-е С.Маршака «Кто колечко найдет?»                                                                           Песенка Ск. «Ивовый росток» (японская пер.Н.Фельдман)                                        Чт.стих-я Н.Бжехва «Муха-чистюх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.Зотов “Лесная мозайка”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Чарушин «Во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Затейн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Токмаева «Ива»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к. “Красная Шапочк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.Зотов и”Лесная мозайка” Береза. Дуб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.Бианки “Первая охота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Ск. «Собака, которая не умела лаять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ые формы фольклора: </w:t>
      </w:r>
      <w:r>
        <w:rPr>
          <w:rFonts w:cs="Times New Roman" w:ascii="Times New Roman" w:hAnsi="Times New Roman"/>
          <w:sz w:val="28"/>
          <w:szCs w:val="28"/>
        </w:rPr>
        <w:t xml:space="preserve">«Ворона каркает….» пер. З.Нигматова, «Дождик, дождик пуще!» пер. Н.Ишмухаметова, «Палец, палец, где ты был? пер. Н.Ишмухаметов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sz w:val="28"/>
          <w:szCs w:val="28"/>
        </w:rPr>
        <w:t>«Лиса и журавль» пер.Р.Кожевниковой, «Два лентяя» пер. С.Гильмутдино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ные сказки: </w:t>
      </w:r>
      <w:r>
        <w:rPr>
          <w:rFonts w:cs="Times New Roman" w:ascii="Times New Roman" w:hAnsi="Times New Roman"/>
          <w:sz w:val="28"/>
          <w:szCs w:val="28"/>
        </w:rPr>
        <w:t>«Хвост» А.Гаффар, «Бояка и Небояка» А.Алиш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эзия: </w:t>
      </w:r>
      <w:r>
        <w:rPr>
          <w:rFonts w:cs="Times New Roman" w:ascii="Times New Roman" w:hAnsi="Times New Roman"/>
          <w:sz w:val="28"/>
          <w:szCs w:val="28"/>
        </w:rPr>
        <w:t>Г.Тукай «Четыре времени года», пер.В.Лунина. Б.Рахмат «Петушок….»  пер.Е.Муравьева. Р.Миннуллин «Про папу с мамой» пер.С.Малышева.  Ш.Манур «Гусята» пер.Л.Топч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за: </w:t>
      </w:r>
      <w:r>
        <w:rPr>
          <w:rFonts w:cs="Times New Roman" w:ascii="Times New Roman" w:hAnsi="Times New Roman"/>
          <w:sz w:val="28"/>
          <w:szCs w:val="28"/>
        </w:rPr>
        <w:t>А.Алиш «Глупый зайчонок» пер.А.Бендецкого. М.Хасанов «Снег идет» пер.М.Зарецко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заучивания наизусть: </w:t>
      </w:r>
      <w:r>
        <w:rPr>
          <w:rFonts w:cs="Times New Roman" w:ascii="Times New Roman" w:hAnsi="Times New Roman"/>
          <w:sz w:val="28"/>
          <w:szCs w:val="28"/>
        </w:rPr>
        <w:t>«Пальчик, пальчик, где ты был?» пер.Р.Ахметова, г.Тукай «как время зовется?» пер.В.Луни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гионально-нац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ходьбой и бегом: </w:t>
      </w:r>
      <w:r>
        <w:rPr>
          <w:rFonts w:cs="Times New Roman" w:ascii="Times New Roman" w:hAnsi="Times New Roman"/>
          <w:bCs/>
          <w:sz w:val="28"/>
          <w:szCs w:val="28"/>
        </w:rPr>
        <w:t>«Сова», «Цветные автомобили», «Ловишки», «Пробеги незаметно», «Кошка и мыши», «Кошка и птичк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рыжками: </w:t>
      </w:r>
      <w:r>
        <w:rPr>
          <w:rFonts w:cs="Times New Roman" w:ascii="Times New Roman" w:hAnsi="Times New Roman"/>
          <w:bCs/>
          <w:sz w:val="28"/>
          <w:szCs w:val="28"/>
        </w:rPr>
        <w:t>«Зайцы», «Хитрая лиса», «Перепрыгни через руче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лзаньем и лазаньем: </w:t>
      </w:r>
      <w:r>
        <w:rPr>
          <w:rFonts w:cs="Times New Roman" w:ascii="Times New Roman" w:hAnsi="Times New Roman"/>
          <w:bCs/>
          <w:sz w:val="28"/>
          <w:szCs w:val="28"/>
        </w:rPr>
        <w:t>«Котята и щенята», «Перелет птиц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бросанием и ловл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дбрось – поймай», «Брось по дальше», «Кольцо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риентировку в пространстве и внимание: </w:t>
      </w:r>
      <w:r>
        <w:rPr>
          <w:rFonts w:cs="Times New Roman" w:ascii="Times New Roman" w:hAnsi="Times New Roman"/>
          <w:bCs/>
          <w:sz w:val="28"/>
          <w:szCs w:val="28"/>
        </w:rPr>
        <w:t>«Найди свой цвет», «День – ночь», «Найди себе пару», «Чей голос?», «Где звонили?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357">
    <w:name w:val="Основной текст (3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200" w:after="200"/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8:00Z</dcterms:created>
  <dc:creator>пользователь</dc:creator>
  <dc:description/>
  <cp:keywords/>
  <dc:language>en-US</dc:language>
  <cp:lastModifiedBy>Windows 7</cp:lastModifiedBy>
  <cp:lastPrinted>2021-11-03T20:55:00Z</cp:lastPrinted>
  <dcterms:modified xsi:type="dcterms:W3CDTF">2022-02-16T06:38:00Z</dcterms:modified>
  <cp:revision>2</cp:revision>
  <dc:subject/>
  <dc:title/>
</cp:coreProperties>
</file>